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六届“挑战杯”中国大学生创业计划竞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铜奖获奖作品名单（</w:t>
      </w:r>
      <w:r>
        <w:rPr>
          <w:rFonts w:cs="宋体;SimSun" w:ascii="宋体;SimSun" w:hAnsi="宋体;SimSun"/>
          <w:sz w:val="44"/>
          <w:szCs w:val="44"/>
        </w:rPr>
        <w:t>250</w:t>
      </w:r>
      <w:r>
        <w:rPr>
          <w:rFonts w:ascii="宋体;SimSun" w:hAnsi="宋体;SimSun" w:cs="宋体;SimSun"/>
          <w:sz w:val="44"/>
          <w:szCs w:val="44"/>
        </w:rPr>
        <w:t>件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5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北京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件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RROW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柔性太阳能充电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ygiea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保水处理技术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千业科技有限责任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墨客传媒发展有限责任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OO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合营销传播项目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味轩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厨房连锁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友好吸水树脂商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木”林用自动整枝机项目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找网”创业计划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起点家庭成长服务中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酷泥科技股份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北京电子科技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飞悦远程教育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天津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神生态农业科技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迈安康科技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石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力声医学科技有限公司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家三维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芯源龙网创新型电子元件行业信息商务平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航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G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天启智能）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天津工程师范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天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宝艺有限公司策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河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正之光科技有限责任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希能亮源发光科技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现代文化传播股份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嘉嘉天然产物研究开发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源科技有限责任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铁道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帝龙生物环保股份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夏图腾非物质文化遗产开发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经济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达助剂股份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不寻常龙股份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金融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爱购商贸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秦皇岛分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OMO”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贝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山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脑象图人才侧评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鸣晋煤沥青能源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康日化环境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农大金麒科技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肯为你”创新型开发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花台土雕群风景开发整体策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工业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华水处理剂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师范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佳讯家庭教育指导培训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理工大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泉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安矿用支护设备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蒙古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达里诺尔科技股份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爵士电讯互动式英语口语培训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蒙麦生物工程股份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辽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安捷股份有限公司                                                      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微电脑控制油水在先混合系统的研发和推广（大连能源科技有限公司） 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信息服务有限公司</w:t>
            </w:r>
          </w:p>
        </w:tc>
      </w:tr>
      <w:tr>
        <w:trPr>
          <w:trHeight w:val="50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污染自动检测系统</w:t>
            </w:r>
          </w:p>
        </w:tc>
      </w:tr>
      <w:tr>
        <w:trPr>
          <w:trHeight w:val="5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天海船舶电站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磁流体密封安全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魔耳智能料位检测仪的研发与推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化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建桥隔热型材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荟中苑健康服务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吉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苹果医药互动传媒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家馨室内环保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延边圆融旅游信息系统开发有限责任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谱读屏”软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版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农”多功能耕整联合作业机的开发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吉林久源环保仪器有限公司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谷润面业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利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禾维化工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电力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RP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活性粉末混凝土电杆商业计划书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工程技术师范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年生藤本豆粮综合开发项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黑龙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绿农机械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固特”牌特种粘土固化剂 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泰生物识别科技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沃姆传感器科技有限责任公司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纳毒气监测系统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NGG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黑龙江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丝桃属植物主题生态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商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葆养堂健康食品股份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上海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.U.R.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凯奇迷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atch m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声控方案解决专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漫途综合科技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筑邦测控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杰能热电器件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-Robo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机器人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绿能空气冷却塔科技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那山美民族文化传播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逸讯创新科技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点设计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阳花儿童特长评估及兴趣体验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购不锈钢交易网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斯雷特电工材料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泰公共清洁设备制造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刚结构复杂节点库开发与节点分析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健康管理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上海应用技术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金昱太阳能科技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电机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卓越轴承股份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清晨体育赛事咨询策划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上海工程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舞城市照明系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苏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废弃物的环保回收利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飞讯电子有限责任公司创业计划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海拓普远创科技责任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三禾机械有限责任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格林酶制剂生物科技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城市科技发展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奥格斯特环境友好型肥料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瑞博保健品有限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pacing w:val="-2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 xml:space="preserve">南京航大千夏工程培训有限责任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苏大雷克科技有限公司创业计划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康泰药业有限责任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惠农种业有限公司创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锐翔食品分级设备有限公司创业计划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麦德节水灌溉科技有限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绿草堂生物科技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尔斯特节能设备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生元生物科技股份有限公司创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欣康运动康复服务有限责任公司创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南通凯尔科技有限责任公司创业计划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滨江百格有限公司创业策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创适智能家居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浙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立元阻尼材料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纽莱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-life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假肢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奇灵化工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威视传媒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泽热能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特淘网络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奈普汽车环保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安徽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逸然净硫项目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家园视讯科技项目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学堂信息技术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纪远大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斯制冷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农昆虫开发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18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蛋白检测试剂盒产业化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洁污膜技术研究和开发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新华电脑专修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幻家园”智能家居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福建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侨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和药业有限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朦环保膜技术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博深新材料有限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龙虾养殖技术的开发与利用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山石临水生辰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H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生物可降解医疗用品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江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脂康生物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舒康智能仪器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舟化工股份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岗山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味矿泉水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山东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绿橡树达克罗科技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众热工科技有限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之颠——云南少数民族特色主题饭店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迪恩特重防腐涂料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远望信息传播有限责任公司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鑫淼结构检测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摩西”牌磷脂酰丝氨酸牛奶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经济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诺基新型太阳能电池有限责任公司</w:t>
            </w:r>
          </w:p>
        </w:tc>
      </w:tr>
      <w:tr>
        <w:trPr>
          <w:trHeight w:val="6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山东大学威海分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织绵民俗工艺坊</w:t>
            </w:r>
          </w:p>
        </w:tc>
      </w:tr>
      <w:tr>
        <w:trPr>
          <w:trHeight w:val="6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离子杀菌除味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河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驰能源科技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阳光社区健康服务管理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海川水技术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米克激光技术股份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盛生物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量无界环测信息技术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华粮磷脂生物技术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“欣源”生物科技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锐特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视嘉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中医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灵枢”医疗推介服务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ＳＯＥＲ”医疗信息咨询服务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理工大学万方科技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腾科技有限责任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湖北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电动越障爬楼轮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锂电池正极材料项目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木头人油菜秸秆复合地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筑神建筑模型有限责任公司创业计划书</w:t>
            </w:r>
          </w:p>
        </w:tc>
      </w:tr>
      <w:tr>
        <w:trPr>
          <w:trHeight w:val="6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彩科技股份有限公司创业计划书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凝苑民族文化传播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嘉乐多倍体种业有限责任公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浦油烟净化科技有限责任公司商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江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帝华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wa-saver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智能救生泳衣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佳童车开发有限责任公司商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翼商贸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思源生物有限责任公司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工程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信息汽车电子视频系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工业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创源管业有限责任公司商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湖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科智能家居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子午流注养生保健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hinaHom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旅游信息服务有限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湖南川月大学生活力俱乐部有限责任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相思月新家居集团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昆虫文化园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恒丰化工有限责任公司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梦残疾人服务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龙腾生态环保科技有限公司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广东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污泥处理技术产业化创业计划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邦酒类老熟机创业计划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蔚科科技有限责任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肿瘤细胞生物治疗项目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广东外语外贸学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审计通科技有限公司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广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悦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ction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仿生材料科技有限公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蓝海仪器有限责任公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工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亚微生物黏合剂有限公司创业计划书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粉状物料运输车智能卸料控制器创业计划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川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甘露教育咨询有限责任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乐校园超市服务中心商业计划书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农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川馨艺水培花卉有限公司 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川雅安康城生态食品股份有限公司 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成都培元食品有限责任公司商业计划书 </w:t>
            </w:r>
          </w:p>
        </w:tc>
      </w:tr>
      <w:tr>
        <w:trPr>
          <w:trHeight w:val="6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益方医药生物服务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大学生创业杂志社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四川大学锦城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观园酒楼创业方案 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四川大学锦江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达物流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创意环保技术有限责任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庆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康盛科技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城新型建材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慧眼科技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路实科技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恒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CN2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限畅网卡创业计划书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医科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科生物科技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勉志深度教育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文理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文咖啡书屋有限责任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贵州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黔昆食品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中医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生命动力音乐治疗心理疏导服务中心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财经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飞翔食品有限责任公司</w:t>
            </w:r>
          </w:p>
        </w:tc>
      </w:tr>
      <w:tr>
        <w:trPr>
          <w:trHeight w:val="6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威有限责任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云南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纳米光触媒环境材料开发商业计划书 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云南晶维液体折射仪有限责任公司商业计划书 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云南山泉桶装水渠道增值计划商业计划书 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昆明清怡环保科技股份有限公司 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晶硅材料股份有限公司西南林学院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市“绿色精灵”生态科技股份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拼八凑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ree Styl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网络时装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林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双版纳生态豪猪产业开发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医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康健鼻腔健康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发有限责任公司 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肥中草药饲料股份有限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西藏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盛源高原绿色农业商业策划书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陕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粒生物磁分离分析技术有限公司商业计划书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诚生物科技有限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布鲁艾斯”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并拓科技有限公司</w:t>
            </w:r>
          </w:p>
        </w:tc>
      </w:tr>
      <w:tr>
        <w:trPr>
          <w:trHeight w:val="6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源农药多羟基双萘醛产业化开发</w:t>
            </w:r>
          </w:p>
        </w:tc>
      </w:tr>
      <w:tr>
        <w:trPr>
          <w:trHeight w:val="5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针神宁药业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友生物能源开发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达瑞生物工程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派特尔石油压裂支撑剂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驭逸机器人科技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理工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科名合金有限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瑞特电子控制责任有限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唐国学文化素质拓展有限责任公司创业计划书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华锐电子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蜜园餐饮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安科技有限责任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甘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交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乐购城 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商学院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+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科技有限责任公司创业计划书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宁夏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宁夏华奥糜胰蛋白酶生物医药研发有限责任公司 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银河睿智农机机械有限责任公司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新疆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件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疆大学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中华情薰衣草网络销售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桃冠鸡开发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丝路和田旅游开发有限公司</w:t>
            </w:r>
          </w:p>
        </w:tc>
      </w:tr>
      <w:tr>
        <w:trPr>
          <w:trHeight w:val="6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益丰天然产物有限责任公司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通旅游产品开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服务有限责任公司 </w:t>
            </w:r>
          </w:p>
        </w:tc>
      </w:tr>
      <w:tr>
        <w:trPr>
          <w:trHeight w:val="6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乌鲁木齐职业大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鲁木齐彩域豆香食品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3:00Z</dcterms:created>
  <dc:creator>liu</dc:creator>
  <dc:description/>
  <cp:keywords/>
  <dc:language>en-US</dc:language>
  <cp:lastModifiedBy>user</cp:lastModifiedBy>
  <cp:lastPrinted>2008-09-04T17:24:00Z</cp:lastPrinted>
  <dcterms:modified xsi:type="dcterms:W3CDTF">2008-09-13T02:58:00Z</dcterms:modified>
  <cp:revision>3</cp:revision>
  <dc:subject/>
  <dc:title>第六届“挑战杯”中国大学生创业计划竞赛                  铜奖获奖作品名单（250件）</dc:title>
</cp:coreProperties>
</file>