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六届“挑战杯”中国大学生创业计划竞赛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终审决赛入围作品（</w:t>
      </w:r>
      <w:r>
        <w:rPr>
          <w:rFonts w:cs="宋体;SimSun" w:ascii="宋体;SimSun" w:hAnsi="宋体;SimSun"/>
          <w:sz w:val="44"/>
          <w:szCs w:val="44"/>
        </w:rPr>
        <w:t>150</w:t>
      </w:r>
      <w:r>
        <w:rPr>
          <w:rFonts w:ascii="宋体;SimSun" w:hAnsi="宋体;SimSun" w:cs="宋体;SimSun"/>
          <w:sz w:val="44"/>
          <w:szCs w:val="44"/>
        </w:rPr>
        <w:t>件）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25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北京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脑机接口的脑损伤主动康复仪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峰建筑节能科技有限责任公司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灵岛生物科技有限公司创业计划书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绿色阳光科技有限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鉴东方文化纸品有限责任公司创业计划书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赛普科技有限责任公司（化学增幅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线光刻胶）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—MAN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学仪器公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豆豆”少儿财商培训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交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思源环保物流有限责任公司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科技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旭能公司商业计划书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Hugehard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器人有限责任公司商业计划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邮电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石联盟商业计划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化工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超分子功能材料水滑石产业化项目商业计划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农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漫真绿饰花艺服务有限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理工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力煤矿监测仪设备公司</w:t>
            </w:r>
          </w:p>
        </w:tc>
      </w:tr>
      <w:tr>
        <w:trPr>
          <w:trHeight w:val="5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工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凯德阴极产品及技术服务</w:t>
            </w:r>
          </w:p>
        </w:tc>
      </w:tr>
      <w:tr>
        <w:trPr>
          <w:trHeight w:val="13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地质大学（北京）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之花文化传播有限责任公司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天津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康药业有限责任公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代家联有限责任公司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河北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燕山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皇岛建龙重卡刮板自卸有限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农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发生物能源有限责任公司创业计划书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辽宁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>
          <w:trHeight w:val="53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北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浦赛钢铁动态智能调节软件</w:t>
            </w:r>
          </w:p>
        </w:tc>
      </w:tr>
      <w:tr>
        <w:trPr>
          <w:trHeight w:val="70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超欠驱动弹性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由度自适应防生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海事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轮机模拟器远程培训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工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齿轮曳引式抽油机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“贝乐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EST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少儿之家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化工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明瑞康保健品有限责任公司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吉林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春市源动新能源科技有限公司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北师范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《童之韵》教育类角色扮演网络游戏创业计划书 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省劲能电源股份有限公司创业计划书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精师交互教育科技创业计划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春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射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IC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卡卡机联动加油站信息管理系统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春理工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长春市万新电源科技有限公司创业计划书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黑龙江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工程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康高科”多功能康复机器人商业计划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理工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诺亚海洋材料有限责任公司创业计划书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上海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等离子体科技有限责任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济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利嘉石油生物科技有限公司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药残留快速检测试剂盒及速测卡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芝兰炭素科技有限公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纳泰科超疏水技术公司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东理工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瑞德福药业股份有限公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思特科技有限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理工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捷畅自行车服务有限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中医药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神奇虫草有限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上海立信会计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彤纳米光伏科技股份有限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海洋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工湿地与浮岛的观赏性设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江苏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江苏纽安洁绿色化学品有限公司 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江苏高思燃料技术有限公司创业计划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型液相生物芯片检测产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科迪生物技术有限责任公司 </w:t>
            </w:r>
          </w:p>
        </w:tc>
      </w:tr>
      <w:tr>
        <w:trPr>
          <w:trHeight w:val="5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南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贝利奇脱色土科技开发有限公司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项目创业计划 </w:t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理工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泊科科技有限公司创业计划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航空航天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卓明钢材表面处理有限责任公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华东御凯航空科技有限责任公司创业计划书 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苏大艾科生物科技有限公司 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苏州维旺科技有限公司创业计划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凯瑞传感器测控技术有限责任公司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奥德生物科技有限公司创业计划书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佳得科技有限公司创业计划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江苏技术师范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江苏翔宇资源循环科技有限公司创业计划书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职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C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格子铺有限责任公司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创业计划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浙江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萜素——新一代非抗生素类饲料添加剂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致远”碱减量废水膜法集成处理回收设备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-HOME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种用房有限责任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格林电瓶有限责任公司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精益富农机械有限责任公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惠农插秧机分插机构有限责任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爱威超声波电机有限责任公司创业计划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林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绿达生物科技有限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绿谷鸟巢现代农业科技有限公司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安徽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工业大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中国科学技术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赛弗无忧危险品运输监管平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科生命科学仪器有限责任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理工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厚朴煤炭安全科技有限责任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工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绿环能源开发有限责任公司创业计划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农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糖竹炭有限责任公司创业计划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工程科技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浩宇屋顶绿化有限责任公司创业计划书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福建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节能减排器（锐成热电科技有限责任公司）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索路高科技有限公司 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质能源一体化转化装置的开发利用（睿源生物能源科技有限公司）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农林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绿太阳生态科技有限公司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美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鳞生物科技发展有限公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渔跃生物科技有限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然新能源有限责任公司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江西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昌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焊王朝机器人有限责任公司创业计划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绿科源建筑节能工程有限责任公司创业计划书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山东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>
          <w:trHeight w:val="5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沃泰生物技术有限责任公司商业计划书</w:t>
            </w:r>
          </w:p>
        </w:tc>
      </w:tr>
      <w:tr>
        <w:trPr>
          <w:trHeight w:val="66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海洋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通科技创业团队—薄壁铝代铜管创业计划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工业大学（威海）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igBee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的水产养殖水质实时监测系统项目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河南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拓蓝环保科技有限责任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纬达网络科技有限责任公司－“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world”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搜索引擎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工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第七媒体有限责任公司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湖北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珞源永固工程技术有限公司创业计划书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环玩具材料有限公司商业计划书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维拟三维数字科技服务有限公司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维超声医学诊断仪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能量回馈式电梯节电伴侣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理工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床微进给技术项目创业计划书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润驰油液监测技术服务项目创业计划书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地质大学（武汉）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产资源评价服务商业计划书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稠油开采新技术商业计划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中农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种猪用伪狂犬育苗的推广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中师范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恒源生化有限责任公司商业计划书</w:t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农乐施控释肥有限责任公司商业计划书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科技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绿野科技有限责任公司创业计划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工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君益科技有限责任公司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湖南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索斯凯生物环保科技有限责任公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开创新能源有限责任公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德益教育服务有限责任公司 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西泰科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iTech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发展有限公司 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滴水恩大学公益创业孵化有限公司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沙理工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沙正源电力科技有限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福诺高新木业有限责任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兴农信服有限责任公司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广东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IQ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博网”——少儿百科动漫库及多层用户关联结构创新网络平台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睿科技有限责任公司创业计划书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森特普粘合材料有限公司计划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暨南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想技术有限公司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工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微宏实业有限责任公司创业计划书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耆英”俱乐部有限责任公司创业计划书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南农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临农药有限责任公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绿”智能环保控释肥创业计划书</w:t>
            </w:r>
          </w:p>
        </w:tc>
      </w:tr>
      <w:tr>
        <w:trPr>
          <w:trHeight w:val="5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中医药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华蜂业国际有限责任公司创业计划书</w:t>
            </w:r>
          </w:p>
        </w:tc>
      </w:tr>
      <w:tr>
        <w:trPr>
          <w:trHeight w:val="666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方医科大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方医科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血管创新药盐酸椒苯酮胺临床研究商业计划书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禾惠有限责任公司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意屋有限责任公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启程传媒有限责任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阳光假期旅行社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商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网社区电子商务服务有限公司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广西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质基制取合成气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海南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泥情新型花盆有限责任公司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四川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大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效酿酒微生物复合菌剂开发与应用产业化创业计划书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超临界二氧化碳流体制革工艺推广与应用产业化创业计划书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国熊猫文化创意产品研发与推广创业计划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财经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角斗饰”骨饰继续开发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科技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源生太阳能发电设备有限责任公司创业计划书 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成都信息工程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奥想智能移动搜索引擎项目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逸馨怡奕老年服务有限责任公司</w:t>
            </w:r>
          </w:p>
        </w:tc>
      </w:tr>
      <w:tr>
        <w:trPr>
          <w:trHeight w:val="5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川北医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药热疗腹带“康复帝”有限责任公司创业计划</w:t>
            </w:r>
          </w:p>
        </w:tc>
      </w:tr>
      <w:tr>
        <w:trPr>
          <w:trHeight w:val="6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重庆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启安岩土工程咨询有限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蚕生源生物科技有限责任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邮电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重邮恒科通信有限责任公司创业计划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科技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快斯特特种陶瓷股份有限公司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云南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昆明理工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昆泰硼业有限责任公司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西藏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藏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索巴有限责任公司筹建策划书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陕西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交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呼吸空气洁净科技有限责任公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爱生活责任有限公司商业策划书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西安电子科技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德奥老人助理设备有限责任公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科为电子设备有限责任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北工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汉风高科技有限责任公司创业计划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西安建筑科技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碧洋环保设备有限公司商业计划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工程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旭升新材料有限公司</w:t>
            </w:r>
          </w:p>
        </w:tc>
      </w:tr>
    </w:tbl>
    <w:p>
      <w:pPr>
        <w:pStyle w:val="Normal"/>
        <w:widowControl/>
        <w:spacing w:before="0" w:after="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57:00Z</dcterms:created>
  <dc:creator>YlmF</dc:creator>
  <dc:description/>
  <cp:keywords/>
  <dc:language>en-US</dc:language>
  <cp:lastModifiedBy>User</cp:lastModifiedBy>
  <cp:lastPrinted>2008-09-04T14:29:00Z</cp:lastPrinted>
  <dcterms:modified xsi:type="dcterms:W3CDTF">2008-09-16T02:53:00Z</dcterms:modified>
  <cp:revision>4</cp:revision>
  <dc:subject/>
  <dc:title>第六届“挑战杯”中国大学生创业计划竞赛</dc:title>
</cp:coreProperties>
</file>