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：</w:t>
      </w:r>
    </w:p>
    <w:p>
      <w:pPr>
        <w:pStyle w:val="Normal"/>
        <w:rPr/>
      </w:pPr>
      <w:r>
        <w:rPr/>
        <w:t>参加队名单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_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头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钊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sz w:val="24"/>
              </w:rPr>
              <w:t>20703221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4240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4036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赛二等奖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231900</wp:posOffset>
                </wp:positionV>
                <wp:extent cx="22402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队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理</w:t>
                                  </w:r>
                                  <w:r>
                                    <w:rPr/>
                                    <w:t>S&amp;S</w:t>
                                  </w:r>
                                  <w:r>
                                    <w:rPr/>
                                    <w:t>车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摄像头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海涛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4006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昭磊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5004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涂海峰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508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北赛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3pt;mso-wrap-distance-left:9pt;mso-wrap-distance-right:9pt;mso-wrap-distance-top:0pt;mso-wrap-distance-bottom:0pt;margin-top:-9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队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理</w:t>
                            </w:r>
                            <w:r>
                              <w:rPr/>
                              <w:t>S&amp;S</w:t>
                            </w:r>
                            <w:r>
                              <w:rPr/>
                              <w:t>车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摄像头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赛队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海涛（</w:t>
                            </w:r>
                            <w:r>
                              <w:rPr>
                                <w:sz w:val="24"/>
                              </w:rPr>
                              <w:t>2004006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昭磊（</w:t>
                            </w:r>
                            <w:r>
                              <w:rPr>
                                <w:sz w:val="24"/>
                              </w:rPr>
                              <w:t>2005004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海峰（</w:t>
                            </w:r>
                            <w:r>
                              <w:rPr>
                                <w:sz w:val="24"/>
                              </w:rPr>
                              <w:t>200508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获奖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北赛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理傲雄车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sz w:val="24"/>
              </w:rPr>
              <w:t>20050123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磊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sz w:val="24"/>
              </w:rPr>
              <w:t>20050127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立博（</w:t>
            </w:r>
            <w:r>
              <w:rPr>
                <w:sz w:val="24"/>
              </w:rPr>
              <w:t>20050200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赛一等奖</w:t>
            </w:r>
          </w:p>
          <w:p>
            <w:pPr>
              <w:pStyle w:val="Normal"/>
              <w:rPr/>
            </w:pPr>
            <w:r>
              <w:rPr/>
              <w:t>全国赛二等奖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-1177290</wp:posOffset>
                </wp:positionV>
                <wp:extent cx="2240280" cy="131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队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电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贾振超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5016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5016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涂海峰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508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北赛二等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赛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3.6pt;mso-wrap-distance-left:9pt;mso-wrap-distance-right:9pt;mso-wrap-distance-top:0pt;mso-wrap-distance-bottom:0pt;margin-top:-92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队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电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赛队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贾振超（</w:t>
                            </w:r>
                            <w:r>
                              <w:rPr>
                                <w:sz w:val="24"/>
                              </w:rPr>
                              <w:t>20050169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05016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海峰（</w:t>
                            </w:r>
                            <w:r>
                              <w:rPr>
                                <w:sz w:val="24"/>
                              </w:rPr>
                              <w:t>200508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获奖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北赛二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赛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1:00Z</dcterms:created>
  <dc:creator>微软用户</dc:creator>
  <dc:description/>
  <dc:language>en-US</dc:language>
  <cp:lastModifiedBy>user</cp:lastModifiedBy>
  <dcterms:modified xsi:type="dcterms:W3CDTF">2008-09-04T01:31:00Z</dcterms:modified>
  <cp:revision>2</cp:revision>
  <dc:subject/>
  <dc:title>北理智能车队喜获全国大学生智能汽车竞赛华北赛一二等奖</dc:title>
</cp:coreProperties>
</file>