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睿信书院评奖评优承诺书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姓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学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为睿信书院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本科生。本人已详细阅读相关申报要求，并自愿申报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奖学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助学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荣誉称号），本人承诺所有填报数据信息（包括申报问卷、纸质版、电子版）均真实有效，如有弄虚作假情况，视为本人自愿放弃该次申报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本人签名：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 xml:space="preserve">                               20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36:08Z</dcterms:created>
  <dc:creator>RuiXin-2</dc:creator>
  <dc:description/>
  <dc:language>en-US</dc:language>
  <cp:lastModifiedBy>秦奎伟</cp:lastModifiedBy>
  <dcterms:modified xsi:type="dcterms:W3CDTF">2022-11-02T08:2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